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Kaufmann BT"/>
          <w:bCs/>
          <w:sz w:val="32"/>
          <w:szCs w:val="32"/>
        </w:rPr>
      </w:pPr>
      <w:r>
        <w:rPr>
          <w:rFonts w:cs="Kaufmann BT" w:ascii="Verdana" w:hAnsi="Verdana"/>
          <w:bCs/>
          <w:sz w:val="32"/>
          <w:szCs w:val="32"/>
        </w:rPr>
        <w:t xml:space="preserve">Dominican Prayer for Peace </w:t>
        <w:br/>
        <w:t>for the Fourth Week of Lent (2008)</w:t>
      </w:r>
    </w:p>
    <w:p>
      <w:pPr>
        <w:pStyle w:val="Normal"/>
        <w:jc w:val="center"/>
        <w:rPr/>
      </w:pPr>
      <w:r>
        <w:rPr>
          <w:rFonts w:cs="Kaufmann BT" w:ascii="Verdana" w:hAnsi="Verdana"/>
          <w:bCs/>
          <w:sz w:val="32"/>
          <w:szCs w:val="32"/>
        </w:rPr>
        <w:tab/>
        <w:tab/>
        <w:tab/>
        <w:tab/>
        <w:tab/>
        <w:tab/>
      </w:r>
      <w:r>
        <w:rPr>
          <w:rFonts w:cs="Kaufmann BT" w:ascii="Verdana" w:hAnsi="Verdana"/>
          <w:bCs/>
          <w:sz w:val="22"/>
          <w:szCs w:val="22"/>
        </w:rPr>
        <w:t>Created by: Mary Kay Gagliano, OP</w:t>
      </w:r>
    </w:p>
    <w:p>
      <w:pPr>
        <w:pStyle w:val="Normal"/>
        <w:rPr>
          <w:rFonts w:ascii="Verdana" w:hAnsi="Verdana" w:cs="Kaufmann BT"/>
          <w:bCs/>
          <w:sz w:val="32"/>
          <w:szCs w:val="32"/>
        </w:rPr>
      </w:pPr>
      <w:r>
        <w:rPr>
          <w:rFonts w:cs="Kaufmann BT" w:ascii="Verdana" w:hAnsi="Verdana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ong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e Light for Our Eyes</w:t>
      </w:r>
      <w:r>
        <w:rPr>
          <w:sz w:val="32"/>
          <w:szCs w:val="32"/>
        </w:rPr>
        <w:t xml:space="preserve"> </w:t>
        <w:tab/>
        <w:t>(Gather Boo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rain:  Come and be light for our eyes; be the air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  <w:t xml:space="preserve">we breathe, be the voice we speak! Come, be the song 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  <w:t>we sing, be the path we see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Your life was given; food for all people, body and blood, new life in our midst! Death is no longer, life is our future, Jesus, Messiah; name of all names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 hold your presence; risen for ever! Your name now names us people of God! Filled with your vision, people of mission, healing, forgiving; light for the world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ad us to justice, light in the darkness; singing, proclaiming Jesus is Lord! Teach us to speak, and help us to listen or when your truth and our dreams embrac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ayer</w:t>
      </w:r>
      <w:r>
        <w:rPr>
          <w:sz w:val="32"/>
          <w:szCs w:val="32"/>
        </w:rPr>
        <w:t xml:space="preserve">: O God, during this fourth week of Lent open our eyes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hearts to see  beyond appearances. We seek guidance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Your Holy Spirit, as we search for truths and insights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our decision making. We ask this through Your So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Jesus, now and forever. 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salm 24 1-6 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To Yahweh belong the earth and all it contains,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world and all who live there; it is he who laid 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foundations on the seas, on the flowing waters fix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it firm. Who shall go up to the mountain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Yahweh? Who shall take a stand in his holy pla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The clean of hands and pure of heart, whose he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is not set on vanities, who does not swear an oat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in order to deceive. Such a one will receive bles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from Yahweh, saving justice from the God of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alvation. Such is the people that seeks him, that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eeks your presence, God of Jaco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cripture:</w:t>
      </w:r>
      <w:r>
        <w:rPr>
          <w:sz w:val="32"/>
          <w:szCs w:val="32"/>
        </w:rPr>
        <w:t xml:space="preserve"> John 9, 1, 6-9, 13-17, 34-3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ntercession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Response:</w:t>
      </w:r>
      <w:r>
        <w:rPr>
          <w:sz w:val="32"/>
          <w:szCs w:val="32"/>
        </w:rPr>
        <w:t xml:space="preserve">  Lord, help us to s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We pray for people with eye problems. We pray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e pray for Iraqi Refugees.  We pray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losing Prayer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ay God grant us hearts to discover Christ in 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idst. May we like the man born blind when asked “Do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you believe in the Son of Man?” be able to say, “I do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elieve, Lord,” and give him homage. We ask this through Christ our Lord.  A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ong:   I am Light of the World    </w:t>
      </w:r>
      <w:r>
        <w:rPr>
          <w:sz w:val="32"/>
          <w:szCs w:val="32"/>
        </w:rPr>
        <w:t>(Gather Boo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Refrain: </w:t>
      </w:r>
      <w:r>
        <w:rPr>
          <w:sz w:val="32"/>
          <w:szCs w:val="32"/>
        </w:rPr>
        <w:t xml:space="preserve"> “I am the light of the world,” says the Lord, “They who follow me will have the light of lif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ise, says the Lord, Have no fear within you; for in my presence there will be no darkness. I am the light of the worl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lk in the light; there is no cause to stumble; I have come to light the path before you. I am the light of the worl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en to my words; they are from him who sent me: He has chosen you to share his glory. You are the light of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45:00Z</dcterms:created>
  <dc:creator>dfarnan</dc:creator>
  <dc:description/>
  <cp:keywords/>
  <dc:language>en-US</dc:language>
  <cp:lastModifiedBy>Anne Lythgoe</cp:lastModifiedBy>
  <dcterms:modified xsi:type="dcterms:W3CDTF">2008-01-29T21:45:00Z</dcterms:modified>
  <cp:revision>2</cp:revision>
  <dc:subject/>
  <dc:title>                   Prayer Service for the Fourth Week of L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